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厅河北省机关事务管理局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冀财资〔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7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北省财政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省机关事务管理局关于印发《河北省省级行政事业单位通用办公设备及家具配置标准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直各部门、单位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省级行政事业单位通用办公设备及家具配置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资产管理与预算管理相结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推进节约型机关建设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制定了《河北省省级行政事业单位通用办公设备及家具配置标准》。现印发给你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遵照执行。执行中有何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及时向我们反馈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省财政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机关事务管理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省级行政事业单位通用办公设备及家具配置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进一步规范省级行政事业单位通用办公设备及家具配置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资产管理与预算管理相结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设节约型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《党政机关厉行节约反对浪费条例》《行政单位国有资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暂行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政部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号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事业单位国有资产管理暂行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政部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号令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关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我省实际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定本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适用于省直党的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大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政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政协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审判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检察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主党派机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社会团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党政机关派出机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级事业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统称省级行政事业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坚持厉行节约、从严控制、资产配置与履行职能需要相适应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所称通用办公设备及家具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指满足省级行政事业单位办公基本需要的设备和家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含特殊需要的专业类办公设备和家具。具体是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公设备。包括计算机、打印机、复印机、传真机、照相机、摄像机、扫描仪、碎纸机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公家具。包括办公桌、办公椅、沙发、茶几、书柜、衣柜、文件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调设备。包括挂机、柜机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音响及多媒体系统。包括调音台、功放、</w:t>
      </w:r>
      <w:r>
        <w:rPr>
          <w:sz w:val="28"/>
          <w:szCs w:val="28"/>
        </w:rPr>
        <w:t xml:space="preserve">DVD </w:t>
      </w:r>
      <w:r>
        <w:rPr>
          <w:sz w:val="28"/>
          <w:szCs w:val="28"/>
        </w:rPr>
        <w:t>、音箱、话筒、投影或大屏幕平板电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是编制和审核资产配置预算、实施政府采购和审核审批资产处置事项的基本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包括实物量标准、价格上限标准以及使用年限标准三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实物量标准是在兼顾各种需要的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购置通用办公设备及家具的最高数量限制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是必需达到的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满足办公需要的前提下从低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价格上限标准是购置通用办公设备及家具的价格上限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当在通用办公设备及家具功能满足使用要求的前提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厉行节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勤俭办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节约经费开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年限标准是资产的最低使用年限。已达到规定使用年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仍可继续使用的资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当继续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资产的使用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级行政事业单位配置办公设备应配置具有较强安全性、稳定性、兼容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能耗低、维修便利的设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配置高端设备。省级行政事业单位配置办公家具应当符合简朴实用、节约资源和健康环保的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配置高档豪华家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使用名贵木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用办公设备配置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台式电脑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预装正版操作系统软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涉密单位台式电脑配置数量上限为单位编制内实有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% ;</w:t>
      </w:r>
      <w:r>
        <w:rPr>
          <w:sz w:val="28"/>
          <w:szCs w:val="28"/>
        </w:rPr>
        <w:t>非涉密单位台式电脑配置数量上限为单位编制内实有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% </w:t>
      </w:r>
      <w:r>
        <w:rPr>
          <w:sz w:val="28"/>
          <w:szCs w:val="28"/>
        </w:rPr>
        <w:t>。价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笔记本电脑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预装正版操作软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厅级岗位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配置。每个内设机构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台</w:t>
      </w:r>
      <w:r>
        <w:rPr>
          <w:sz w:val="28"/>
          <w:szCs w:val="28"/>
        </w:rPr>
        <w:t xml:space="preserve">/3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人计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配置总数不得超过编制内实有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% </w:t>
      </w:r>
      <w:r>
        <w:rPr>
          <w:sz w:val="28"/>
          <w:szCs w:val="28"/>
        </w:rPr>
        <w:t>。外勤单位可适当增加笔记本电脑的数量。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印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一体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打印机的配置数量上限按单位编制内实有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% 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单位根据工作需要选择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或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打印机。其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打印机配置数量上限按单位编制内实有人数</w:t>
      </w:r>
      <w:r>
        <w:rPr>
          <w:sz w:val="28"/>
          <w:szCs w:val="28"/>
        </w:rPr>
        <w:t xml:space="preserve">15% </w:t>
      </w:r>
      <w:r>
        <w:rPr>
          <w:sz w:val="28"/>
          <w:szCs w:val="28"/>
        </w:rPr>
        <w:t>计算。原则上不配备彩色打印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有需要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单位资产管理部门负责人同意后根据工作需要合理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置数量上限按单位编制内实有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% </w:t>
      </w:r>
      <w:r>
        <w:rPr>
          <w:sz w:val="28"/>
          <w:szCs w:val="28"/>
        </w:rPr>
        <w:t>计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黑白打印机价格不超过</w:t>
      </w:r>
      <w:r>
        <w:rPr>
          <w:sz w:val="28"/>
          <w:szCs w:val="28"/>
        </w:rPr>
        <w:t xml:space="preserve">65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彩色打印机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 xml:space="preserve">, A4 </w:t>
      </w:r>
      <w:r>
        <w:rPr>
          <w:sz w:val="28"/>
          <w:szCs w:val="28"/>
        </w:rPr>
        <w:t>黑白打印机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彩色打印机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。票证打印机根据机构职能和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sz w:val="28"/>
          <w:szCs w:val="28"/>
        </w:rPr>
        <w:t xml:space="preserve">25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。打印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一体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印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人以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单位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台</w:t>
      </w:r>
      <w:r>
        <w:rPr>
          <w:sz w:val="28"/>
          <w:szCs w:val="28"/>
        </w:rPr>
        <w:t xml:space="preserve">; 20 </w:t>
      </w:r>
      <w:r>
        <w:rPr>
          <w:sz w:val="28"/>
          <w:szCs w:val="28"/>
        </w:rPr>
        <w:t>人以上单位可按照不超过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人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台的比例配置。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或复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万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机每个内设机构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扫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工作需要配置。普通平板扫描仪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速文档扫描仪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碎纸机</w:t>
      </w:r>
    </w:p>
    <w:p>
      <w:pPr>
        <w:pStyle w:val="Normal"/>
        <w:rPr/>
      </w:pPr>
      <w:r>
        <w:rPr>
          <w:sz w:val="28"/>
          <w:szCs w:val="28"/>
        </w:rPr>
        <w:t>配置数量上限按单位编制内实有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计算。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数码照相机。普通数码照相机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数不得超过单位编制内实有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% 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;</w:t>
      </w:r>
      <w:r>
        <w:rPr>
          <w:sz w:val="28"/>
          <w:szCs w:val="28"/>
        </w:rPr>
        <w:t>高档数码照相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镜头和其他配件</w:t>
      </w:r>
      <w:r>
        <w:rPr>
          <w:sz w:val="28"/>
          <w:szCs w:val="28"/>
        </w:rPr>
        <w:t>):</w:t>
      </w:r>
      <w:r>
        <w:rPr>
          <w:sz w:val="28"/>
          <w:szCs w:val="28"/>
        </w:rPr>
        <w:t>每个单位原则上限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承担宣传、执法业务的单位经批准可按需增加配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数码摄像机。根据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电视机。按照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用于会议室、值班室、餐厅等。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办公家具配置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室家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公桌椅。按编制内实有人数每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套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正厅级办公桌椅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</w:t>
      </w:r>
      <w:r>
        <w:rPr>
          <w:sz w:val="28"/>
          <w:szCs w:val="28"/>
        </w:rPr>
        <w:t>,</w:t>
      </w:r>
      <w:r>
        <w:rPr>
          <w:sz w:val="28"/>
          <w:szCs w:val="28"/>
        </w:rPr>
        <w:t>副厅级办公桌椅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</w:t>
      </w:r>
      <w:r>
        <w:rPr>
          <w:sz w:val="28"/>
          <w:szCs w:val="28"/>
        </w:rPr>
        <w:t>,</w:t>
      </w:r>
      <w:r>
        <w:rPr>
          <w:sz w:val="28"/>
          <w:szCs w:val="28"/>
        </w:rPr>
        <w:t>处级以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处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公桌椅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沙发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茶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正厅级办公室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三人沙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人沙发、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大茶几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小茶几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副厅级办公室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三人沙发、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大茶几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个单人沙发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茶几</w:t>
      </w:r>
      <w:r>
        <w:rPr>
          <w:sz w:val="28"/>
          <w:szCs w:val="28"/>
        </w:rPr>
        <w:t>),</w:t>
      </w:r>
      <w:r>
        <w:rPr>
          <w:sz w:val="28"/>
          <w:szCs w:val="28"/>
        </w:rPr>
        <w:t>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处级办公室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个单人沙发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个扶手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小茶几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桌前椅。厅级干部根据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书柜。厅级干部办公室可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组书柜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</w:rPr>
        <w:t>元。处级以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处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个办公室可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组书柜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柜。根据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保密柜。根据工作需要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00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室家具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面积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2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m2 )</w:t>
      </w:r>
      <w:r>
        <w:rPr>
          <w:sz w:val="28"/>
          <w:szCs w:val="28"/>
        </w:rPr>
        <w:t>的会议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 m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标准配置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面积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2</w:t>
      </w:r>
      <w:r>
        <w:rPr>
          <w:sz w:val="28"/>
          <w:szCs w:val="28"/>
        </w:rPr>
        <w:t>以上的会议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价格不超过</w:t>
      </w:r>
      <w:r>
        <w:rPr>
          <w:sz w:val="28"/>
          <w:szCs w:val="28"/>
        </w:rPr>
        <w:t xml:space="preserve">6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 m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标准配置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接待室按照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 m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标准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办公室和会议室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房间的家具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实际需要参照上述标准选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家具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空调配置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、业务用房使用面积未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平方米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则上不准配置中央空调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本建设立项批准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安装中央空调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专业标准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冷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中央空调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以下标准配置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公室空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间使用面积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平方米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空调配置价格不超过</w:t>
      </w:r>
      <w:r>
        <w:rPr>
          <w:sz w:val="28"/>
          <w:szCs w:val="28"/>
        </w:rPr>
        <w:t xml:space="preserve">3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;</w:t>
      </w:r>
      <w:r>
        <w:rPr>
          <w:sz w:val="28"/>
          <w:szCs w:val="28"/>
        </w:rPr>
        <w:t>房间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-3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空调配置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房间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-4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空调配置价格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房间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平方米以上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实际情况综合考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会议室空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平方米以下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空调配置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-10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空调配置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0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平方米以上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实际情况综合考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调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音响及多媒体系统配置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音响及多媒体系统包括调音台、功放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VD </w:t>
      </w:r>
      <w:r>
        <w:rPr>
          <w:sz w:val="28"/>
          <w:szCs w:val="28"/>
        </w:rPr>
        <w:t>、音箱、话筒、投影或大屏幕平板电视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用于会议室、活动室。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则上不配备音响及多媒体系统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-6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会议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00 </w:t>
      </w:r>
      <w:r>
        <w:rPr>
          <w:sz w:val="28"/>
          <w:szCs w:val="28"/>
        </w:rPr>
        <w:t>元配置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-20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会议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00 </w:t>
      </w:r>
      <w:r>
        <w:rPr>
          <w:sz w:val="28"/>
          <w:szCs w:val="28"/>
        </w:rPr>
        <w:t>元配置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-50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会议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000 </w:t>
      </w:r>
      <w:r>
        <w:rPr>
          <w:sz w:val="28"/>
          <w:szCs w:val="28"/>
        </w:rPr>
        <w:t>元配置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平方米以上的会议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总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000 </w:t>
      </w:r>
      <w:r>
        <w:rPr>
          <w:sz w:val="28"/>
          <w:szCs w:val="28"/>
        </w:rPr>
        <w:t>元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音响及多媒体系统使用年限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特殊单位业务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标准不能满足的其他通用办公设备、家具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当按照与单位履行职能需要相适应的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严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将视社会经济发展水平、市场价格变化等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时进行更新和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成立单位、临时机构等特殊情况需要申请专项经费购置通用办公设备及家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有关规定先进行调剂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调剂的根据本标准审核后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标准自印发之日起实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效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《河北省省级行政事业单位通用办公设备及家具配置标准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冀财资〔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1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6:00Z</dcterms:created>
  <dc:creator>User</dc:creator>
  <dc:description/>
  <cp:keywords/>
  <dc:language>en-US</dc:language>
  <cp:lastModifiedBy>User</cp:lastModifiedBy>
  <dcterms:modified xsi:type="dcterms:W3CDTF">2017-05-03T00:56:00Z</dcterms:modified>
  <cp:revision>1</cp:revision>
  <dc:subject/>
  <dc:title>河 北 省 财 政 厅河北省机关事务管理局文件</dc:title>
</cp:coreProperties>
</file>